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___________                                       с.Михайловка                                            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 социально-экономического развития Михайлов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21 октября 2011 года № 1007-па «О порядке разработки прогноза социально-экономического развития Михайловского муниципального района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экономики Михайловского муниципального района (Маркова) в срок до 1 сентября 2019 года разработать прогноз социально-экономического развития Михайловского муниципального района на 2020 год и на плановый период 2021 и 2022 годов и представить в департамент экономики и развития предпринимательства Приморского края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труктурным подразделениям администрации Михайловского муниципального района в срок до 15 июля 2019 года предоставить в отдел экономики сведения, необходимые для разработки прогноза развития, в соответствии с прилагаемым перечнем (Приложение 1), и краткую пояснительную за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ений, входящих в состав Михайловского муниципального района, и руководителям организаций всех форм собственности, находящихся на территории Михайловского муниципального района, оказывать содействие в предоставлении сведений, необходимых для разработки основных параметров прогноза социально-экономического развития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ихайловского муниципального района Смирнову В.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хайловского муниципального района</w:t>
      </w:r>
    </w:p>
    <w:p>
      <w:pPr>
        <w:pStyle w:val="Normal"/>
        <w:jc w:val="right"/>
        <w:rPr/>
      </w:pPr>
      <w:r>
        <w:rPr/>
        <w:t>от_____________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сведений,* необходимых для разработки основных параметров прогноза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Михайловского муниципального района </w:t>
      </w:r>
    </w:p>
    <w:p>
      <w:pPr>
        <w:pStyle w:val="Normal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тветственного за предоставление с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ходы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ез учёта межбюджетных трансфертов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совокупный доход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ind w:firstLine="520"/>
              <w:rPr/>
            </w:pPr>
            <w:r>
              <w:rPr>
                <w:iCs/>
                <w:sz w:val="26"/>
                <w:szCs w:val="26"/>
              </w:rPr>
              <w:t>прочие 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дох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ходы консолидированного бюджета рай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.ч.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обор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о-культурные мероприятия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из них: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образование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культура и СМИ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здравоохранение и спорт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фицит (+) / Дефицит (-)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ъём капитальных вложений за счёт средств мест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дел эконом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мографические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мышленное производство (в т.ч. по видам экономической деятель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орот розничной торгов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ъём платных услуг насе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казатели развития мало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малых предприятий по видам экономическ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есписочная численность работников малых пред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индивидуальных предприним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ъём инвестиций в основной капитал за счёт всех источников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Среднегодовая численность работников организац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Фонд начисленной заработной пл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Среднемесячная заработная плата в расчёте на одного работа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Численность безработных и уровень зарегистрированной безработиц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дел сельского хозяй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дукция сельского хозяйства в хозяйствах всех катег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родкуция растение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дукция животно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дукция в сельскохозяйственных организ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одукция в крестьянских (фермерских) хозяйств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дукция в хозяйствах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роизводство важнейших видов продукции в натуральном выраж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ультуры зерно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укуруза на зер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я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ём инвестиций в основной капитал сельхозпроизводителей за счёт всех источников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градостроительства, имущественных и земельных отношений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вод в эксплуатацию производственных объектов (перечен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вод жи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ыс.кв.м общей площад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кварт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ъём работ, выполненных по виду деятельности «строитель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- сведения предоставляются за 2017 г. (отчёт), 2018 г. (отчёт), 2019 г. (оценка), 2020 г.(прогноз), 2021 г. (прогноз), 2022 г. (прогноз).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8:00Z</dcterms:created>
  <dc:creator>SAN</dc:creator>
  <dc:description/>
  <cp:keywords/>
  <dc:language>en-US</dc:language>
  <cp:lastModifiedBy>Econom3</cp:lastModifiedBy>
  <cp:lastPrinted>2019-06-25T15:53:00Z</cp:lastPrinted>
  <dcterms:modified xsi:type="dcterms:W3CDTF">2019-06-25T06:14:00Z</dcterms:modified>
  <cp:revision>5</cp:revision>
  <dc:subject/>
  <dc:title>ПРОЕКТ</dc:title>
</cp:coreProperties>
</file>